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ola Zaradzyńska, 06-08-2013 r.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siębiorstwo Usługowe „KOLOREX” Jan Sobczak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95-054 Ksawerów,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Wola Zaradzyńska ul. Majora Hubala 15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/>
      </w:pPr>
      <w:r>
        <w:rPr>
          <w:rFonts w:cs="Arial" w:ascii="Arial Narrow" w:hAnsi="Arial Narrow"/>
        </w:rPr>
        <w:t xml:space="preserve">Tytuł projektu: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smallCaps/>
        </w:rPr>
        <w:t>Wsparcie systemu zarządzania środowiskowego  w firmie KOLOREX poprzez budowę oczyszczalni dla ścieków farbiarskich</w:t>
      </w:r>
      <w:r>
        <w:rPr>
          <w:rFonts w:cs="Arial" w:ascii="Arial Narrow" w:hAnsi="Arial Narrow"/>
        </w:rPr>
        <w:t xml:space="preserve">” 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  <w:t>KOMUNIKAT nr 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sprawie modyfikacj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OGŁOSZENIA O ZAMÓWIENIU NR 8/III.2/2013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Z dniem 06.08.2013 r. wprowadza się następujące modyfikacje do Ogłoszenia o zamówieniu nr 8/III.2/2013 w ramach zamówienia na „</w:t>
      </w:r>
      <w:r>
        <w:rPr>
          <w:rFonts w:cs="Arial" w:ascii="Arial Narrow" w:hAnsi="Arial Narrow"/>
          <w:b/>
          <w:bCs/>
          <w:smallCaps/>
        </w:rPr>
        <w:t>dostawa i instalacja urządzeń technologicznych  budynku oczyszczalni ścieków do biologicznego etapu  oczyszczania”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prowadza się zmiany do par. 8 Ogło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</w:rPr>
        <w:t>Zmianie ulega treść pkt.9, która otrzymuje następujące  brzmienie: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Zamawiający dopuszcza składanie ofert częściowych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Zmianie ulega treść pkt. 12, która otrzymuje brzmienie:</w:t>
      </w:r>
    </w:p>
    <w:p>
      <w:pPr>
        <w:pStyle w:val="Normal"/>
        <w:ind w:left="1080" w:hanging="0"/>
        <w:jc w:val="both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Oferty należy dostarczyć do Zamawiającego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u w:val="single"/>
        </w:rPr>
        <w:t>do 14.08.2013r. do godziny 12.00”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prowadza się zmiany do par. 11 Ogłoszenia</w:t>
      </w:r>
    </w:p>
    <w:p>
      <w:pPr>
        <w:pStyle w:val="Normal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Zmianie ulega treść pkt. 2, który otrzymuje następujące brzmienie: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Oferty zostaną otwarte i ocenione 14.08.2013 w godzinach 13.00 - 15.00, w kolejności zgodnej z numeracją nadawaną podczas przyjmowania ofert do biura Zamawiającego”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Pozostałe zapisy Ogłoszenia o zamówieniu pozostają bez mian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6237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Jan Sobczak</w:t>
      </w:r>
    </w:p>
    <w:p>
      <w:pPr>
        <w:pStyle w:val="Normal"/>
        <w:spacing w:before="0" w:after="200"/>
        <w:ind w:firstLine="6237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Wola Zaradzyńska, 06.08.2013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7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626364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35" w:leader="none"/>
      </w:tabs>
      <w:jc w:val="center"/>
      <w:rPr/>
    </w:pPr>
    <w:r>
      <w:rPr/>
    </w:r>
  </w:p>
  <w:p>
    <w:pPr>
      <w:pStyle w:val="Header"/>
      <w:tabs>
        <w:tab w:val="clear" w:pos="709"/>
        <w:tab w:val="left" w:pos="193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32:00Z</dcterms:created>
  <dc:creator>W.Kotecki</dc:creator>
  <dc:description/>
  <dc:language>en-US</dc:language>
  <cp:lastModifiedBy>Witek</cp:lastModifiedBy>
  <cp:lastPrinted>2012-01-20T12:45:00Z</cp:lastPrinted>
  <dcterms:modified xsi:type="dcterms:W3CDTF">2013-08-06T18:49:00Z</dcterms:modified>
  <cp:revision>3</cp:revision>
  <dc:subject/>
  <dc:title/>
</cp:coreProperties>
</file>