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dot.przetargu:  Dostawa instalacji urządzeń technologicznych budynku oczyszczalni ścieków do chemicznego etapu oczyszczania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Odpowiedź na zapyt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bCs/>
        </w:rPr>
      </w:pPr>
      <w:r>
        <w:rPr>
          <w:bCs/>
        </w:rPr>
        <w:t>Proszę określić parametry pomp w pompowni nr 1 i 2, tj.: wymaganą wydajność pomp oraz temperaturę w jakiej będą pracować pompy, ponieważ przy jednorazowym spuście z maszyn farbiarskich w ilości 16m3 wody wymagana wydajność wydaje się zbyt mał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Odp.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Cs/>
        </w:rPr>
        <w:t xml:space="preserve">Wymagana  wydajność każdej z pomp wynosi min. 50m3/h. W każdej pompowni należy zamontować dwie pracujące pompy o takiej wydajności , razem 4 pompy oraz należy dostarczyć 1 pompę jako rezerwę magazynową. Geometryczna wysokość podnoszenia  wynosi 8,5m. Temperatura ścieków w pompowni nr 1 i 2 może osiągać  95st. C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Czy Zamawiający dopuszcza zastosowanie pras komorowych o wymiarach komory 1000x1000x55 i pojemności 1000l?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Odp.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a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276" w:right="1287" w:gutter="0" w:header="708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eaderone">
    <w:name w:val="header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center"/>
    </w:pPr>
    <w:rPr>
      <w:u w:val="single"/>
    </w:rPr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1:00Z</dcterms:created>
  <dc:creator>A. Czarkowski</dc:creator>
  <dc:description/>
  <dc:language>en-US</dc:language>
  <cp:lastModifiedBy>Michał Płuciennikowski</cp:lastModifiedBy>
  <cp:lastPrinted>2010-04-09T14:32:00Z</cp:lastPrinted>
  <dcterms:modified xsi:type="dcterms:W3CDTF">2013-03-19T14:01:00Z</dcterms:modified>
  <cp:revision>2</cp:revision>
  <dc:subject/>
  <dc:title>C M MPRZEDSIĘBIORSTWO   PRZEMYSŁOWO -USŁUGOWE</dc:title>
</cp:coreProperties>
</file>